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YABANCI SERMAYELİ ŞİRKETLERİN MÜLK EDİNME TALEBİ BİLGİ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 xml:space="preserve">1-Alıcı Şirketin Unvanı ve Adr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 xml:space="preserve">2-Hangi Devlet Uyruğunda Olduğ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 xml:space="preserve">3-Satıcının Adı ve U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>4-Taşınmazın Açık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 </w:t>
      </w:r>
      <w:r>
        <w:rPr>
          <w:rFonts w:eastAsia="Segoe UI" w:cs="Segoe UI" w:ascii="Segoe UI" w:hAnsi="Segoe UI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>Tapu Kayıt Bilgi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a) İlç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b) Köyü/Mahall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c) Mevki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d) Cadde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e) Sokağ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f) Pafta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g) Ada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h) Parsel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ı) Bağımsız Bölüm (Varsa)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j) Yüzölçüm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 xml:space="preserve">5-Taşınmazın Cinsi ve Özellikle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 xml:space="preserve">6-Edinim ve Kullanım Amac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eastAsia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32"/>
          <w:szCs w:val="32"/>
        </w:rPr>
      </w:pPr>
      <w:r>
        <w:rPr>
          <w:rFonts w:cs="Segoe UI" w:ascii="Segoe UI" w:hAnsi="Segoe UI"/>
          <w:b/>
          <w:color w:val="C00000"/>
          <w:sz w:val="32"/>
          <w:szCs w:val="32"/>
        </w:rPr>
        <w:t>7-Alıcı Daha Önce Mülk Edinmiş mi ? Edinmiş ise Nerede ? (Beyana Bağl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sectPr>
      <w:type w:val="nextPage"/>
      <w:pgSz w:w="11906" w:h="16838"/>
      <w:pgMar w:left="993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3:00Z</dcterms:created>
  <dc:creator>user</dc:creator>
  <dc:description/>
  <cp:keywords/>
  <dc:language>en-US</dc:language>
  <cp:lastModifiedBy>Ertan DANIŞMAN</cp:lastModifiedBy>
  <cp:lastPrinted>2010-07-26T14:10:00Z</cp:lastPrinted>
  <dcterms:modified xsi:type="dcterms:W3CDTF">2019-07-31T12:51:00Z</dcterms:modified>
  <cp:revision>45</cp:revision>
  <dc:subject/>
  <dc:title>YABANCI SERMAYELİ ŞİRKETLERİN MÜLK EDİNME TALEBİ</dc:title>
</cp:coreProperties>
</file>